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花東地區</w:t>
      </w:r>
      <w:r>
        <w:rPr>
          <w:rFonts w:ascii="標楷體" w:hAnsi="標楷體" w:cs="標楷體" w:eastAsia="標楷體"/>
          <w:sz w:val="32"/>
          <w:szCs w:val="32"/>
        </w:rPr>
        <w:t>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800272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十二年國教的實施，從素養導向、跨域共備出發，建構真實的學習情境、實踐有意義的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動手做的實驗，說明探究與實作的教學流程，轉化講座的教學經驗與理念，讓教師以專業社群的專業對話模式，來實際進行「探究與實作」的實務實作與互動討論，強化教師「探究與實作課程」的思考與產出實作的教學知能，俾以達成有效教學的目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花蓮市慈濟大學附屬高級中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、花蓮縣、臺東縣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主題：素養導向的教學與評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課堂提問開始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講師：國家教育研究院測驗及評量研究中心 蕭儒棠研究員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慈濟大學附屬高級中學 至真樓 化學實驗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: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-17: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080"/>
        <w:gridCol w:w="3000"/>
      </w:tblGrid>
      <w:tr>
        <w:trPr/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  <w:tab w:val="center" w:pos="1514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慈大附中團隊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素養導向的教學與評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從課堂提問開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國教院測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蕭儒棠研究員</w:t>
            </w:r>
          </w:p>
        </w:tc>
      </w:tr>
      <w:tr>
        <w:trPr>
          <w:trHeight w:val="322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20-16: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素養導向的教學與評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從課堂提問開始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-17: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20-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慈大附中團隊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623456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閱慈濟大學附屬高級中學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csh.hlc.edu.tw/default.asp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>970 </w:t>
      </w:r>
      <w:r>
        <w:rPr>
          <w:rFonts w:ascii="標楷體" w:hAnsi="標楷體" w:cs="標楷體" w:eastAsia="標楷體"/>
          <w:b/>
          <w:sz w:val="28"/>
          <w:szCs w:val="28"/>
        </w:rPr>
        <w:t>花蓮市介仁街 </w:t>
      </w:r>
      <w:r>
        <w:rPr>
          <w:rFonts w:eastAsia="標楷體" w:cs="標楷體" w:ascii="標楷體" w:hAnsi="標楷體"/>
          <w:b/>
          <w:sz w:val="28"/>
          <w:szCs w:val="28"/>
        </w:rPr>
        <w:t>178 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行開車前往 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北上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花東縱谷台九線接中央路三段（三十米路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→（慈濟醫院旁）左轉中山路一段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→左轉防汛道路→左轉介仁街。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南下：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沿省道台九線經中央路三段（三十米路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→（慈濟醫院旁）右轉中山路一段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　→左轉防汛道路→左轉介仁街。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以手機開啟</w:t>
      </w:r>
      <w:r>
        <w:rPr>
          <w:rFonts w:eastAsia="標楷體" w:cs="標楷體" w:ascii="標楷體" w:hAnsi="標楷體"/>
          <w:bCs/>
          <w:sz w:val="28"/>
          <w:szCs w:val="28"/>
        </w:rPr>
        <w:t>google map</w:t>
      </w:r>
      <w:r>
        <w:rPr>
          <w:rFonts w:ascii="標楷體" w:hAnsi="標楷體" w:cs="標楷體" w:eastAsia="標楷體"/>
          <w:bCs/>
          <w:sz w:val="28"/>
          <w:szCs w:val="28"/>
        </w:rPr>
        <w:t>搜尋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慈大附中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即可搜尋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搭計程車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自花蓮航空站、火車站至試場單趟車資約 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車程約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分鐘可抵達。</w:t>
      </w:r>
    </w:p>
    <w:p>
      <w:pPr>
        <w:pStyle w:val="Normal"/>
        <w:spacing w:lineRule="exact" w:line="400" w:before="180" w:after="1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www.tcsh.hlc.edu.tw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2:00Z</dcterms:created>
  <dc:creator>sherry</dc:creator>
  <dc:description/>
  <dc:language>en-US</dc:language>
  <cp:lastModifiedBy>Domain</cp:lastModifiedBy>
  <cp:lastPrinted>2018-11-19T15:13:00Z</cp:lastPrinted>
  <dcterms:modified xsi:type="dcterms:W3CDTF">2019-04-29T04:02:00Z</dcterms:modified>
  <cp:revision>2</cp:revision>
  <dc:subject/>
  <dc:title>教育部102年度高級中學以縣(市)為夥伴學習群</dc:title>
</cp:coreProperties>
</file>