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東區物理教師專業成長研習計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5005434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十二年國民基本教育總綱為依據，自然領域課程綱要為藍本，研擬建構「自然領域師資培育藍圖」以設立自然領域教師專業檢核機制為目標建立「師資生的培用合作機制與教師社群」促使學用合一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等教育自然領域研究教學中心</w:t>
      </w:r>
    </w:p>
    <w:p>
      <w:pPr>
        <w:pStyle w:val="Normal"/>
        <w:spacing w:lineRule="exact" w:line="400"/>
        <w:ind w:left="480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宜蘭縣（市）、花蓮縣（市）、臺東縣（市）公私立國中、高中職自然領域教師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繞射模擬套組探究與實作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賈至達教授（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臺灣師範</w:t>
      </w:r>
      <w:r>
        <w:rPr>
          <w:rFonts w:ascii="標楷體" w:hAnsi="標楷體" w:cs="標楷體" w:eastAsia="標楷體"/>
          <w:sz w:val="28"/>
          <w:szCs w:val="28"/>
        </w:rPr>
        <w:t>大學物理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國立花蓮高級中學綜合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平面會議室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07"/>
        <w:gridCol w:w="2664"/>
      </w:tblGrid>
      <w:tr>
        <w:trPr>
          <w:tblHeader w:val="true"/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名稱及內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級中學</w:t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N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繞射模擬套組探究與實作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賈至達教授</w:t>
            </w:r>
          </w:p>
        </w:tc>
      </w:tr>
      <w:tr>
        <w:trPr>
          <w:trHeight w:val="53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N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繞射模擬套組探究與實作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賈至達教授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1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賈至達教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209448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ind w:left="839" w:hanging="720"/>
        <w:rPr>
          <w:rFonts w:ascii="標楷體" w:hAnsi="標楷體" w:eastAsia="標楷體" w:cs="???;Kristen ITC"/>
          <w:sz w:val="28"/>
          <w:szCs w:val="28"/>
        </w:rPr>
      </w:pPr>
      <w:r>
        <w:rPr>
          <w:rFonts w:ascii="標楷體" w:hAnsi="標楷體" w:cs="???;Kristen ITC" w:eastAsia="標楷體"/>
          <w:sz w:val="28"/>
          <w:szCs w:val="28"/>
        </w:rPr>
        <w:t>各區研習場地停車位有限，請盡量利用大眾運輸工具前往。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邀貴校自然領域教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出席，以利器材操作與課程討論。</w:t>
      </w:r>
    </w:p>
    <w:p>
      <w:pPr>
        <w:pStyle w:val="Normal1"/>
        <w:numPr>
          <w:ilvl w:val="0"/>
          <w:numId w:val="2"/>
        </w:numPr>
        <w:snapToGrid w:val="false"/>
        <w:spacing w:before="0" w:after="280"/>
        <w:ind w:left="839" w:hanging="7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及交通差旅費由原服務單位依相關規定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1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搭乘飛機：從花蓮航空站可搭乘計程車，約十分鐘車程可到花蓮高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18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搭乘鐵路：從花蓮火車站可搭乘計程車，約十五分鐘車程可到花蓮高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1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搭乘客運：從花蓮火車站可搭乘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公車，可到花蓮高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Web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校園平面圖</w:t>
      </w:r>
    </w:p>
    <w:p>
      <w:pPr>
        <w:pStyle w:val="Web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12700</wp:posOffset>
            </wp:positionV>
            <wp:extent cx="6524625" cy="504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360" w:before="280" w:after="28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2628360"/>
                            <a:ext cx="837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2480"/>
                            <a:ext cx="837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171160"/>
                            <a:ext cx="151920" cy="913680"/>
                          </a:xfrm>
                          <a:prstGeom prst="upArrow">
                            <a:avLst>
                              <a:gd name="adj1" fmla="val 50000"/>
                              <a:gd name="adj2" fmla="val 1503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942560"/>
                            <a:ext cx="380520" cy="113760"/>
                          </a:xfrm>
                          <a:prstGeom prst="rightArrow">
                            <a:avLst>
                              <a:gd name="adj1" fmla="val 50000"/>
                              <a:gd name="adj2" fmla="val 836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799;top:4139;width:1318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99;top:4319;width:1318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6599;top:3419;width:238;height:143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359;top:3059;width:59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5F5F5F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38">
    <w:name w:val="style3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6:00Z</dcterms:created>
  <dc:creator>sherry</dc:creator>
  <dc:description/>
  <cp:keywords/>
  <dc:language>en-US</dc:language>
  <cp:lastModifiedBy>sherry</cp:lastModifiedBy>
  <cp:lastPrinted>2016-04-07T15:03:00Z</cp:lastPrinted>
  <dcterms:modified xsi:type="dcterms:W3CDTF">2016-10-31T06:58:00Z</dcterms:modified>
  <cp:revision>3</cp:revision>
  <dc:subject/>
  <dc:title>教育部102年度高級中學以縣(市)為夥伴學習群</dc:title>
</cp:coreProperties>
</file>