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7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7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1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7.cy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7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7.7.12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母語是通往祖靈之邦的唯一通行證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我是族語老師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如何在現有學校體制與教材，傳承族群文化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如何讓族語活用在家庭生活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就您目前生活而言，您認為最大困境為何？有何看法與建議？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族語推廣人員使命為何？如何落實發揮其角色功能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 w:val="28"/>
          <w:szCs w:val="28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8:00Z</dcterms:created>
  <dc:creator>陳榮貴</dc:creator>
  <dc:description/>
  <cp:keywords/>
  <dc:language>en-US</dc:language>
  <cp:lastModifiedBy>Domain</cp:lastModifiedBy>
  <cp:lastPrinted>2010-09-13T10:41:00Z</cp:lastPrinted>
  <dcterms:modified xsi:type="dcterms:W3CDTF">2018-09-13T04:28:00Z</dcterms:modified>
  <cp:revision>3</cp:revision>
  <dc:subject/>
  <dc:title>花蓮縣100年語文競賽實施計畫</dc:title>
</cp:coreProperties>
</file>