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4:00Z</dcterms:created>
  <dc:creator>ncku</dc:creator>
  <dc:description/>
  <dc:language>en-US</dc:language>
  <cp:lastModifiedBy>user</cp:lastModifiedBy>
  <cp:lastPrinted>2018-07-16T10:01:00Z</cp:lastPrinted>
  <dcterms:modified xsi:type="dcterms:W3CDTF">2018-09-11T03:14:00Z</dcterms:modified>
  <cp:revision>2</cp:revision>
  <dc:subject/>
  <dc:title>公務人員兼任政府投資或轉投資民營事業機構、捐（補）助財團法人及社團法人董、監事職務規定</dc:title>
</cp:coreProperties>
</file>