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本土教育會設置要點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20130933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50031679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臺教授國部字第</w:t>
      </w:r>
      <w:r>
        <w:rPr>
          <w:rFonts w:eastAsia="標楷體" w:cs="標楷體" w:ascii="標楷體" w:hAnsi="標楷體"/>
        </w:rPr>
        <w:t>1060046511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（以下簡稱本部）為規劃與推動全國本土教育政策，設「教育部本土教育會」（以下簡稱本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之任務如下：</w:t>
      </w:r>
    </w:p>
    <w:p>
      <w:pPr>
        <w:pStyle w:val="Normal"/>
        <w:spacing w:lineRule="exact" w:line="4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劃全國本土教育政策及發展方向。</w:t>
      </w:r>
    </w:p>
    <w:p>
      <w:pPr>
        <w:pStyle w:val="Normal"/>
        <w:spacing w:lineRule="exact" w:line="4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討並提出中小學本土教育課程之內容與定位之建議。</w:t>
      </w:r>
    </w:p>
    <w:p>
      <w:pPr>
        <w:pStyle w:val="Normal"/>
        <w:spacing w:lineRule="exact" w:line="4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進行中小學本土教育之研究。</w:t>
      </w:r>
    </w:p>
    <w:p>
      <w:pPr>
        <w:pStyle w:val="Normal"/>
        <w:spacing w:lineRule="exact" w:line="48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有關本土教育之規劃及諮詢事項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置委員二十三人至二十九人，其中一人為召集人，由本部部長兼任，一人為副召集人，由本部次長兼任，其餘委員由召集人就下列人員聘（派）兼之；任一性別委員人數不得少於委員總數之三分之一：</w:t>
      </w:r>
    </w:p>
    <w:p>
      <w:pPr>
        <w:pStyle w:val="Normal"/>
        <w:spacing w:lineRule="exact" w:line="480"/>
        <w:ind w:left="1135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文化部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35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原住民族委員會指定之副首長一人。</w:t>
      </w:r>
      <w:bookmarkStart w:id="0" w:name="_GoBack"/>
      <w:bookmarkEnd w:id="0"/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客家委員會指定之副首長一人。</w:t>
      </w:r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本部綜合規劃司司長。</w:t>
      </w:r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本部終身教育司司長。</w:t>
      </w:r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本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師資培育及藝術教育司</w:t>
        </w:r>
      </w:hyperlink>
      <w:r>
        <w:rPr>
          <w:rFonts w:ascii="標楷體" w:hAnsi="標楷體" w:cs="標楷體" w:eastAsia="標楷體"/>
          <w:sz w:val="28"/>
          <w:szCs w:val="28"/>
        </w:rPr>
        <w:t>司長。</w:t>
      </w:r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部國民及學前教育署署長。</w:t>
      </w:r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國家教育研究院院長。</w:t>
      </w:r>
    </w:p>
    <w:p>
      <w:pPr>
        <w:pStyle w:val="Normal"/>
        <w:spacing w:lineRule="exact" w:line="480"/>
        <w:ind w:left="1131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教育、社會、歷史、地理、生態、文學、語言、藝術等領域之學者專家、民間團體或實務工作者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委員聘期二年，期滿得續聘之，每屆以改聘四分之一之委員為原則。但代表機關出任者，應隨本職進退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委員於聘任期間因故出缺時，應予補聘，其為前點第</w:t>
      </w:r>
      <w:r>
        <w:rPr>
          <w:rFonts w:ascii="標楷體" w:hAnsi="標楷體" w:cs="標楷體" w:eastAsia="標楷體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sz w:val="28"/>
          <w:szCs w:val="28"/>
        </w:rPr>
        <w:t>款者，由召集人依其專業領域補聘之，補聘委員之任期至原任期屆滿日為止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置執行秘書一人，由本部國民及學前教育署署長兼任之，承召集人之命，辦理本會有關業務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之幕僚作業，由本部國民及學前教育署辦理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會為辦理第二點所定任務，得設工作小組，工作小組主持人由召集人指定擔任之，其成員依下列二款規定產生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委員中遴選或推選。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本部相關業務單位指派科長級以上代表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工作小組幕僚作業，分別由本部相關司處署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以每六個月召開會議一次為原則；必要時得召開臨時會議。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會議由召集人擔任主席，召集人未能出席時，指定副召集人代理之。</w:t>
      </w:r>
    </w:p>
    <w:p>
      <w:pPr>
        <w:pStyle w:val="Normal"/>
        <w:spacing w:lineRule="exact" w:line="4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代表兼任之委員不克出席會議時，得指派相當層級代表出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得邀請學者專家、有關機關人員列席報告或說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委員均為無給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會務所需經費由本部與本部國民及學前教育署支應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決議事項，以本部名義行之；其涉及行政院權責者，報請行政院核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SmartGridView1$ctl07$lkPageUrl&quot;, &quot;&quot;, false, &quot;&quot;, &quot;../Default.aspx?WID=1112353c-88d0-4bdb-914a-77a4952aa893&quot;, false, true)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6:00Z</dcterms:created>
  <dc:creator>User</dc:creator>
  <dc:description/>
  <dc:language>en-US</dc:language>
  <cp:lastModifiedBy>user</cp:lastModifiedBy>
  <cp:lastPrinted>2017-04-24T13:20:00Z</cp:lastPrinted>
  <dcterms:modified xsi:type="dcterms:W3CDTF">2017-06-06T06:56:00Z</dcterms:modified>
  <cp:revision>2</cp:revision>
  <dc:subject/>
  <dc:title/>
</cp:coreProperties>
</file>