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本土教育會設置要點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三點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第四點</w:t>
      </w:r>
      <w:r>
        <w:rPr/>
        <w:t>修正對照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33"/>
        <w:gridCol w:w="3733"/>
      </w:tblGrid>
      <w:tr>
        <w:trPr>
          <w:trHeight w:val="54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規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規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34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5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會置委員二十三人至二十九人，其中一人為召集人，由本部部長兼任，一人為副召集人，由本部次長兼任，其餘委員由召集人就下列人員聘（派）兼之；任一性別委員人數不得少於委員總數之三分之一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文化部代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指定之副首長一人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委員會指定之副首長一人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綜合規劃司司長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終身教育司司長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師資培育及藝術教育司</w:t>
              </w:r>
            </w:hyperlink>
            <w:r>
              <w:rPr>
                <w:rFonts w:ascii="標楷體" w:hAnsi="標楷體" w:cs="標楷體" w:eastAsia="標楷體"/>
              </w:rPr>
              <w:t>司長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國民及學前教育署署長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教育研究院院長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、社會、歷史、地理、生態、文學、語言、藝術等領域之學者專家、民間團體或實務工作者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5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會置委員二十三人至二十九人，其中一人為召集人，由本部部長兼任，一人為副召集人，由本部次長兼任，其餘委員由召集人就下列人員聘（派）兼之；任一性別委員人數不得少於委員總數之三分之一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指定之副首長一人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委員會指定之副首長一人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綜合規劃司司長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終身教育司司長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師資培育及藝術教育司司長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國民及學前教育署署長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教育研究院院長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、社會、歷史、地理、生態、文學、語言、藝術等領域之學者專家、民間團體或實務工作者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5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教育部本土教育會第五屆第四次會議決議，本會委員應加入文化部代表，爰增列第一款，原款次遞移。</w:t>
            </w:r>
          </w:p>
          <w:p>
            <w:pPr>
              <w:pStyle w:val="Normal"/>
              <w:spacing w:lineRule="exact" w:line="480"/>
              <w:ind w:left="485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其餘未修正。</w:t>
            </w:r>
          </w:p>
        </w:tc>
      </w:tr>
      <w:tr>
        <w:trPr>
          <w:trHeight w:val="34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5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會委員聘期二年，期滿得續聘之，每屆以改聘四分之一之委員為原則。但代表機關出任者，應隨本職進退。</w:t>
            </w:r>
          </w:p>
          <w:p>
            <w:pPr>
              <w:pStyle w:val="Normal"/>
              <w:spacing w:lineRule="exact" w:line="480"/>
              <w:ind w:left="485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前項委員於聘任期間因故出缺時，應予補聘，其為前點第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ascii="標楷體" w:hAnsi="標楷體" w:cs="標楷體" w:eastAsia="標楷體"/>
              </w:rPr>
              <w:t>款者，由召集人依其專業領域補聘之，補聘委員之任期至原任期屆滿日為止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5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會委員聘期二年，期滿得續聘之，每屆以改聘四分之一之委員為原則。但代表機關出任者，應隨本職進退。</w:t>
            </w:r>
          </w:p>
          <w:p>
            <w:pPr>
              <w:pStyle w:val="Normal"/>
              <w:spacing w:lineRule="exact" w:line="480"/>
              <w:ind w:left="485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前項委員於聘任期間因故出缺時，應予補聘，其為前點第八款者，由召集人依其專業領域補聘之，補聘委員之任期至原任期屆滿日為止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第三點增列第一款，爰修正第二項</w:t>
            </w:r>
            <w:bookmarkStart w:id="0" w:name="_GoBack"/>
            <w:r>
              <w:rPr>
                <w:rFonts w:ascii="標楷體" w:hAnsi="標楷體" w:cs="標楷體" w:eastAsia="標楷體"/>
              </w:rPr>
              <w:t>規定</w:t>
            </w:r>
            <w:bookmarkEnd w:id="0"/>
            <w:r>
              <w:rPr>
                <w:rFonts w:ascii="標楷體" w:hAnsi="標楷體" w:cs="標楷體" w:eastAsia="標楷體"/>
              </w:rPr>
              <w:t>援引之第三點款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8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8" w:hanging="72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ontentPlaceHolder1$SmartGridView1$ctl07$lkPageUrl&quot;, &quot;&quot;, false, &quot;&quot;, &quot;../Default.aspx?WID=1112353c-88d0-4bdb-914a-77a4952aa893&quot;, false, true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6:00Z</dcterms:created>
  <dc:creator>User</dc:creator>
  <dc:description/>
  <dc:language>en-US</dc:language>
  <cp:lastModifiedBy>user</cp:lastModifiedBy>
  <cp:lastPrinted>2016-04-11T10:03:00Z</cp:lastPrinted>
  <dcterms:modified xsi:type="dcterms:W3CDTF">2017-06-06T06:56:00Z</dcterms:modified>
  <cp:revision>2</cp:revision>
  <dc:subject/>
  <dc:title/>
</cp:coreProperties>
</file>