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文化局圖書館東區資源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推動公共圖書館資源整合發展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夢想起飛」青少年主題書展活動辦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「夢想起飛」主題書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展出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書展介紹：</w:t>
      </w:r>
    </w:p>
    <w:p>
      <w:pPr>
        <w:pStyle w:val="Normal"/>
        <w:spacing w:lineRule="exact" w:line="480"/>
        <w:ind w:left="1133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本作家村上龍在</w:t>
      </w:r>
      <w:r>
        <w:rPr>
          <w:rFonts w:ascii="標楷體" w:hAnsi="標楷體" w:cs="標楷體" w:eastAsia="標楷體"/>
          <w:bCs/>
          <w:sz w:val="28"/>
          <w:szCs w:val="28"/>
        </w:rPr>
        <w:t>《工作大未來——從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歲開始迎向世界》一書中，提到：「</w:t>
      </w:r>
      <w:r>
        <w:rPr>
          <w:rFonts w:ascii="標楷體" w:hAnsi="標楷體" w:cs="標楷體" w:eastAsia="標楷體"/>
          <w:sz w:val="28"/>
          <w:szCs w:val="28"/>
        </w:rPr>
        <w:t>世界上只分成兩種人，從事自己喜歡且適合自己工作並藉此生活的人，以及不是那樣過活的人。」他強調，從中學起就讓小孩栽進自己感興趣的世界，有朝一日，奇蹟就會不可思議的展開！</w:t>
      </w:r>
    </w:p>
    <w:p>
      <w:pPr>
        <w:pStyle w:val="Normal"/>
        <w:spacing w:lineRule="exact" w:line="480"/>
        <w:ind w:left="113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唯有透過閱讀，讓各個領域的優秀作者，帶領孩子探索自己可能所在，讓孩子有機會藉以釐清自己心底最深處的想望，每個孩子都有希望築夢踏實的。</w:t>
      </w:r>
    </w:p>
    <w:p>
      <w:pPr>
        <w:pStyle w:val="Normal"/>
        <w:spacing w:lineRule="exact" w:line="480"/>
        <w:ind w:left="113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文化局本次的專題書展書籍將展出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「夢想起飛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主題，期待</w:t>
      </w:r>
      <w:r>
        <w:rPr>
          <w:rFonts w:ascii="標楷體" w:hAnsi="標楷體" w:cs="標楷體" w:eastAsia="標楷體"/>
          <w:sz w:val="28"/>
          <w:szCs w:val="28"/>
        </w:rPr>
        <w:t>這些</w:t>
      </w:r>
      <w:r>
        <w:rPr>
          <w:rFonts w:ascii="標楷體" w:hAnsi="標楷體" w:cs="標楷體" w:eastAsia="標楷體"/>
          <w:sz w:val="28"/>
          <w:szCs w:val="28"/>
        </w:rPr>
        <w:t>尋夢築夢的故事可以陪伴我們的青少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追尋屬於自己的夢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書單：</w:t>
      </w:r>
    </w:p>
    <w:tbl>
      <w:tblPr>
        <w:tblW w:w="97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33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天才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士瑩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，故意跑輸：當自己心中的第一名，作家褚士瑩和流浪醫生小杰，寫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的你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買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棄業日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學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無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佛的銀色子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見雜誌編輯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個台灣人站上世界舞台的奮鬥故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哲青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在夢想的路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裕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一條柏油路到古都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正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世界我是誰：倒立先生黃明正的夢想拼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羅‧科爾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少年的奇幻之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美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美人黃金說話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迪．鮑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演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克．胡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不設限：我那好得不像話的生命體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伯．費雪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出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浦紫苑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航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編舟計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坎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的天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NASA</w:t>
            </w:r>
            <w:r>
              <w:rPr>
                <w:rFonts w:ascii="標楷體" w:hAnsi="標楷體" w:cs="標楷體" w:eastAsia="標楷體"/>
              </w:rPr>
              <w:t>科學家的逐夢少年歲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拉．優薩福扎伊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馬拉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因爭取教育而改變了世界的女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沁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過動人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特．艾薩克森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伯斯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冠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白天做夢的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從臺大醫師到網路教師，敢夢敢為的翻轉人生</w:t>
            </w:r>
          </w:p>
        </w:tc>
      </w:tr>
    </w:tbl>
    <w:p>
      <w:pPr>
        <w:pStyle w:val="Normal"/>
        <w:spacing w:lineRule="exact" w:line="480"/>
        <w:ind w:left="-2"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書單以花蓮縣文化局藏書為主，參加徵文活動者亦可選擇與夢想主題相關書籍寫作。</w:t>
      </w:r>
    </w:p>
    <w:p>
      <w:pPr>
        <w:pStyle w:val="Normal"/>
        <w:spacing w:lineRule="exact" w:line="480"/>
        <w:ind w:left="3116" w:hanging="31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書展活動據點：花蓮縣文化局圖書館、自強國中、平和國中、瑞穗國中、玉里國中、政大書城花蓮店、公共圖書館宜蘭分區資源中心及台東分區資源中心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「勇敢築夢」徵文活動</w:t>
      </w:r>
    </w:p>
    <w:p>
      <w:pPr>
        <w:pStyle w:val="Normal"/>
        <w:spacing w:lineRule="exact" w:line="480"/>
        <w:ind w:left="567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同學分享最喜愛的展出書籍與心得，完成書展學習單者，即有機會獲得主辦單位所提供之獎品，優選作品將於書展結束後公開頒發獎狀表揚，並公布於文化局網站、臉書「洄瀾悅讀」及「花蓮藝文漫遊」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學習單索取方式</w:t>
      </w:r>
    </w:p>
    <w:p>
      <w:pPr>
        <w:pStyle w:val="Normal"/>
        <w:spacing w:lineRule="exact" w:line="48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下載：花蓮縣文化局網址</w:t>
      </w:r>
      <w:r>
        <w:rPr>
          <w:rFonts w:eastAsia="標楷體" w:cs="標楷體" w:ascii="標楷體" w:hAnsi="標楷體"/>
          <w:sz w:val="28"/>
          <w:szCs w:val="28"/>
        </w:rPr>
        <w:t>http://www.hccc.gov.tw</w:t>
      </w:r>
      <w:r>
        <w:rPr>
          <w:rFonts w:ascii="標楷體" w:hAnsi="標楷體" w:cs="標楷體" w:eastAsia="標楷體"/>
          <w:sz w:val="28"/>
          <w:szCs w:val="28"/>
        </w:rPr>
        <w:t>及臉書「</w:t>
      </w:r>
    </w:p>
    <w:p>
      <w:pPr>
        <w:pStyle w:val="Normal"/>
        <w:spacing w:lineRule="exact" w:line="480"/>
        <w:ind w:left="1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洄瀾閱讀」下載。</w:t>
      </w:r>
    </w:p>
    <w:p>
      <w:pPr>
        <w:pStyle w:val="Normal"/>
        <w:spacing w:lineRule="exact" w:line="48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文化局圖書館、本縣十三鄉鎮公共圖書館服務台、自強國中、平和國中、瑞穗國中、玉里國中等圖書室、公共圖書館宜蘭分區資源中心及台東分區資源中心等索取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收件日期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學習單繳回方式</w:t>
      </w:r>
    </w:p>
    <w:p>
      <w:pPr>
        <w:pStyle w:val="Normal"/>
        <w:spacing w:lineRule="exact" w:line="4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習單含二部分，第一階段需於花蓮縣各鄉鎮圖書館、宜蘭分區資源中心、台東分區資源中心等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書展學校圖書室完成一次借書任務，不限冊數，與書展主題相關為佳；或於政大書城花蓮店購書一本，由各據點在學習單上加蓋館章或簽名。第二階段為填寫學習單上相關題目，方為完成學習單。每人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學習單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冊）為限。繳交方式如下：</w:t>
      </w:r>
    </w:p>
    <w:p>
      <w:pPr>
        <w:pStyle w:val="Normal"/>
        <w:spacing w:lineRule="exact" w:line="48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：請按書展檔期，分別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逕送花蓮縣文化局圖書館、本縣十三鄉鎮市立公共圖書館服務台、自強國中、平和國中、瑞穗國中、玉里國中圖書室、政大書城花蓮店，或公共圖書館宜蘭分區資源中心、台東分區資源中心。</w:t>
      </w:r>
    </w:p>
    <w:p>
      <w:pPr>
        <w:pStyle w:val="Normal"/>
        <w:spacing w:lineRule="exact" w:line="480"/>
        <w:ind w:left="2551" w:hanging="255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：請各校老師分別收齊學習單後，按書展檔期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逕送花蓮縣文化局圖書館服務台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</w:t>
      </w:r>
    </w:p>
    <w:p>
      <w:pPr>
        <w:pStyle w:val="Normal"/>
        <w:spacing w:lineRule="exact" w:line="480"/>
        <w:ind w:left="1134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參加本活動且學習單獲優選者，可獲得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政大書城圖書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花蓮縣政府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只，獎項名額共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，學習單獲得「優選」者，作品並將文化局圖書館展出。</w:t>
      </w:r>
    </w:p>
    <w:p>
      <w:pPr>
        <w:pStyle w:val="Normal"/>
        <w:spacing w:lineRule="exact" w:line="480"/>
        <w:ind w:left="3259" w:hanging="32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展學校組：每校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各獲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政大書城圖書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80"/>
        <w:ind w:left="3259" w:hanging="32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各獲面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政大書城圖書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80"/>
        <w:ind w:left="5810" w:hanging="58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宜蘭、台東分區資源中心讀者組：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各獲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超商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名作家講座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搭配本次書展，並舉辦名作家演講，邀請公益旅行家褚士瑩蒞臨花蓮與小讀者們面對面接觸。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演講者：公益旅行家褚士瑩先生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演講題目：以「夢想」為主題，與青少年讀者暢談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地點：花蓮縣文化局圖書館文化電影院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本次演講座位有限，請洽</w:t>
      </w:r>
      <w:r>
        <w:rPr>
          <w:rFonts w:eastAsia="標楷體" w:cs="標楷體" w:ascii="標楷體" w:hAnsi="標楷體"/>
          <w:sz w:val="28"/>
          <w:szCs w:val="28"/>
        </w:rPr>
        <w:t>03-8227121-15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報名，額滿為止</w:t>
      </w:r>
    </w:p>
    <w:p>
      <w:pPr>
        <w:pStyle w:val="Normal"/>
        <w:spacing w:lineRule="exact" w:line="480"/>
        <w:ind w:left="2410" w:hanging="241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訊息查詢：</w:t>
      </w:r>
      <w:r>
        <w:rPr>
          <w:rFonts w:ascii="標楷體" w:hAnsi="標楷體" w:cs="標楷體" w:eastAsia="標楷體"/>
          <w:sz w:val="28"/>
          <w:szCs w:val="28"/>
        </w:rPr>
        <w:t>請上文化局網站</w:t>
      </w:r>
      <w:r>
        <w:rPr>
          <w:rFonts w:eastAsia="標楷體" w:cs="標楷體" w:ascii="標楷體" w:hAnsi="標楷體"/>
          <w:sz w:val="28"/>
          <w:szCs w:val="28"/>
        </w:rPr>
        <w:t>http://www.hccc.gov.tw</w:t>
      </w:r>
      <w:r>
        <w:rPr>
          <w:rFonts w:ascii="標楷體" w:hAnsi="標楷體" w:cs="標楷體" w:eastAsia="標楷體"/>
          <w:sz w:val="28"/>
          <w:szCs w:val="28"/>
        </w:rPr>
        <w:t>，臉書：「花蓮藝文漫遊」及「洄瀾悅讀」，或洽文化局圖書館</w:t>
      </w:r>
      <w:r>
        <w:rPr>
          <w:rFonts w:eastAsia="標楷體" w:cs="標楷體" w:ascii="標楷體" w:hAnsi="標楷體"/>
          <w:sz w:val="28"/>
          <w:szCs w:val="28"/>
        </w:rPr>
        <w:t>(03)8227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73" w:right="873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3:00Z</dcterms:created>
  <dc:creator>Administrator</dc:creator>
  <dc:description/>
  <dc:language>en-US</dc:language>
  <cp:lastModifiedBy>user</cp:lastModifiedBy>
  <cp:lastPrinted>2011-02-19T15:31:00Z</cp:lastPrinted>
  <dcterms:modified xsi:type="dcterms:W3CDTF">2017-03-16T01:33:00Z</dcterms:modified>
  <cp:revision>2</cp:revision>
  <dc:subject/>
  <dc:title>花蓮縣花蓮市明義國民小學新書開幕活動草案</dc:title>
</cp:coreProperties>
</file>