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both"/>
        <w:rPr>
          <w:rFonts w:ascii="標楷體" w:hAnsi="標楷體" w:eastAsia="標楷體" w:cs="標楷體"/>
          <w:sz w:val="40"/>
          <w:szCs w:val="40"/>
        </w:rPr>
      </w:pPr>
      <w:r>
        <w:rPr>
          <w:rFonts w:ascii="標楷體" w:hAnsi="標楷體" w:cs="標楷體" w:eastAsia="標楷體"/>
          <w:sz w:val="40"/>
          <w:szCs w:val="40"/>
        </w:rPr>
        <w:t>法務部審核貪污瀆職案件檢舉獎金給獎基準</w:t>
      </w:r>
    </w:p>
    <w:p>
      <w:pPr>
        <w:pStyle w:val="Normal"/>
        <w:snapToGrid w:val="false"/>
        <w:spacing w:lineRule="exact" w:line="46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566" w:hanging="566"/>
        <w:rPr>
          <w:rFonts w:ascii="標楷體" w:hAnsi="標楷體" w:eastAsia="標楷體" w:cs="標楷體"/>
        </w:rPr>
      </w:pPr>
      <w:r>
        <w:rPr>
          <w:rFonts w:ascii="標楷體" w:hAnsi="標楷體" w:cs="標楷體" w:eastAsia="標楷體"/>
        </w:rPr>
        <w:t>一、為辦理貪污瀆職案件檢舉獎金給獎審核作業，特訂定本基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566" w:hanging="566"/>
        <w:rPr>
          <w:rFonts w:ascii="標楷體" w:hAnsi="標楷體" w:eastAsia="標楷體" w:cs="標楷體"/>
        </w:rPr>
      </w:pPr>
      <w:r>
        <w:rPr>
          <w:rFonts w:ascii="標楷體" w:hAnsi="標楷體" w:cs="標楷體" w:eastAsia="標楷體"/>
        </w:rPr>
        <w:t>二、關於貪污瀆職案件檢舉獎金額度之審核，其經法院判決有罪未確定案件，依獎勵保護檢舉貪污瀆職辦法</w:t>
      </w:r>
      <w:r>
        <w:rPr>
          <w:rFonts w:eastAsia="標楷體" w:cs="標楷體" w:ascii="標楷體" w:hAnsi="標楷體"/>
        </w:rPr>
        <w:t>(</w:t>
      </w:r>
      <w:r>
        <w:rPr>
          <w:rFonts w:ascii="標楷體" w:hAnsi="標楷體" w:cs="標楷體" w:eastAsia="標楷體"/>
        </w:rPr>
        <w:t>下稱本辦法</w:t>
      </w:r>
      <w:r>
        <w:rPr>
          <w:rFonts w:eastAsia="標楷體" w:cs="標楷體" w:ascii="標楷體" w:hAnsi="標楷體"/>
        </w:rPr>
        <w:t>)</w:t>
      </w:r>
      <w:r>
        <w:rPr>
          <w:rFonts w:ascii="標楷體" w:hAnsi="標楷體" w:cs="標楷體" w:eastAsia="標楷體"/>
        </w:rPr>
        <w:t>第七條第一項附表標準，以各項最低給獎金額之三分之一發給；經法院判決有罪確定後，給與其餘獎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566" w:hanging="566"/>
        <w:rPr>
          <w:rFonts w:ascii="標楷體" w:hAnsi="標楷體" w:eastAsia="標楷體" w:cs="標楷體"/>
        </w:rPr>
      </w:pPr>
      <w:r>
        <w:rPr>
          <w:rFonts w:ascii="標楷體" w:hAnsi="標楷體" w:cs="標楷體" w:eastAsia="標楷體"/>
        </w:rPr>
        <w:t>三、本辦法第七條第一項附表所稱「法院判決情形」，以同一貪污瀆職案件之檢舉事實，經法院判決有罪之宣告刑最重刑者為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四、法院判決確定未滿一年有期徒刑、拘役或罰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科罰金者，發給獎金新臺幣（以下同）三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未滿四月有期徒刑或拘役者，發給獎金四十萬元；其得易科罰金者，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四月以上未滿六月有期徒刑者，發給獎金五十萬元；其得易科罰金者，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六月以上未滿一年有期徒刑者，發給獎金六十萬元；其得易科罰金者，亦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五、法院判決確定一年以上未滿三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一年以上未滿二年有期徒刑者，發給獎金八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二年以上未滿二年六個月有期徒刑者，發給獎金九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二年六個月以上未滿三年有期徒刑者，發給獎金一百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六、法院判決確定三年以上未滿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三年以上未滿四年有期徒刑者，發給獎金一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四年以上未滿四年六個月有期徒刑者，發給獎金一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四年六個月以上未滿五年有期徒刑者，發給獎金一百六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七、法院判決確定五年以上未滿七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五年以上未滿六年有期徒刑者，發給獎金二百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六年以上未滿六年六個月有期徒刑者，發給獎金二百二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六年六個月以上未滿七年有期徒刑者，發給獎金二百四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八、法院判決確定七年以上未滿十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七年以上未滿八年有期徒刑者，發給獎金二百八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八年以上未滿八年六個月有期徒刑者，發給獎金三百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八年六個月以上未滿九年有期徒刑者，發給獎金三百二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九年以上未滿九年六個月有期徒刑者，發給獎金三百四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九年六個月以上未滿十年有期徒刑者，發給獎金三百六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九、法院判決確定十年以上未滿十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年以上未滿十一年有期徒刑者，發給獎金四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一年以上未滿十一年六個月有期徒刑者，發給獎金四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一年六個月以上未滿十二年有期徒刑者，發給獎金四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二年以上未滿十二年六個月有期徒刑者，發給獎金四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二年六個月以上未滿十三年有期徒刑者，發給獎金五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三年以上未滿十三年六個月有期徒刑者，發給獎金五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三年六個月以上未滿十四年有期徒刑者，發給獎金五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四年以上未滿十四年六個月有期徒刑者，發給獎金六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四年六個月以上未滿十五年有期徒刑者，發給獎金六百三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十、法院判決確定十五年以上有期徒刑、無期徒刑、死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五年以上未滿十六年有期徒刑者，發給獎金六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六年以上未滿十六年六個月有期徒刑者，發給獎金七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六年六個月以上未滿十七年有期徒刑者，發給獎金七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七年以上未滿十七年六個月有期徒刑者，發給獎金七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七年六個月以上未滿十八年有期徒刑者，發給獎金七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八年以上未滿十八年六個月有期徒刑者，發給獎金八百二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八年六個月以上未滿十九年有期徒刑者，發給獎金八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九年以上未滿十九年六個月有期徒刑者，發給獎金八百八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九年六個月以上未滿二十年有期徒刑者，發給獎金九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法院判決無期徒刑者，發給獎金九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一）法院判決死刑者，發給獎金九百七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708" w:hanging="708"/>
        <w:rPr>
          <w:rFonts w:ascii="標楷體" w:hAnsi="標楷體" w:eastAsia="標楷體" w:cs="標楷體"/>
        </w:rPr>
      </w:pPr>
      <w:r>
        <w:rPr>
          <w:rFonts w:ascii="標楷體" w:hAnsi="標楷體" w:cs="標楷體" w:eastAsia="標楷體"/>
        </w:rPr>
        <w:t>十一、檢舉同一貪污瀆職案件之犯罪人數，經法院判決有罪確定時，逾一人部分，每增一人加發給五萬元。但以發至本辦法第七條第一項附表所列各項最高獎金額度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708" w:hanging="0"/>
        <w:rPr>
          <w:rFonts w:ascii="標楷體" w:hAnsi="標楷體" w:eastAsia="標楷體" w:cs="標楷體"/>
        </w:rPr>
      </w:pPr>
      <w:r>
        <w:rPr>
          <w:rFonts w:ascii="標楷體" w:hAnsi="標楷體" w:cs="標楷體" w:eastAsia="標楷體"/>
        </w:rPr>
        <w:t>前項犯罪人數逾五人者，依第四點至第十點標準增給二分之一獎金，獎金總額不受本辦法第七條第一項附表所列各項最高獎金額度限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708" w:hanging="0"/>
        <w:rPr>
          <w:rFonts w:ascii="標楷體" w:hAnsi="標楷體" w:eastAsia="標楷體" w:cs="標楷體"/>
        </w:rPr>
      </w:pPr>
      <w:r>
        <w:rPr>
          <w:rFonts w:ascii="標楷體" w:hAnsi="標楷體" w:cs="標楷體" w:eastAsia="標楷體"/>
        </w:rPr>
        <w:t>前二項獎金增給部分，依最有利檢舉人方式擇一發給之。獎金總額最高以一千萬元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708" w:hanging="708"/>
        <w:rPr>
          <w:rFonts w:ascii="標楷體" w:hAnsi="標楷體" w:eastAsia="標楷體" w:cs="標楷體"/>
        </w:rPr>
      </w:pPr>
      <w:r>
        <w:rPr>
          <w:rFonts w:ascii="標楷體" w:hAnsi="標楷體" w:cs="標楷體" w:eastAsia="標楷體"/>
        </w:rPr>
        <w:t>十二、檢舉人經法務部審核貪污瀆職案件檢舉獎金審查會依本辦法第七條第二項規定審核同意發給獎金者，由審查會依檢舉內容相關之宣告刑期決定之，並適用第四點至第十點標準給與十分之一獎金。</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lang w:val="en-US" w:bidi="ar-SA"/>
    </w:rPr>
  </w:style>
  <w:style w:type="character" w:styleId="Style15">
    <w:name w:val="頁尾 字元"/>
    <w:qFormat/>
    <w:rPr>
      <w:rFonts w:eastAsia="新細明體;PMingLiU"/>
      <w:lang w:val="en-US" w:bidi="ar-SA"/>
    </w:rPr>
  </w:style>
  <w:style w:type="character" w:styleId="PageNumber">
    <w:name w:val="Page Number"/>
    <w:rPr>
      <w:rFonts w:cs="Times New Roman"/>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widowControl/>
      <w:ind w:left="480" w:hanging="0"/>
    </w:pPr>
    <w:rPr>
      <w:rFonts w:ascii="Calibri" w:hAnsi="Calibri" w:cs="Calibri"/>
      <w:kern w:val="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452">
    <w:name w:val="045-2"/>
    <w:basedOn w:val="Normal"/>
    <w:qFormat/>
    <w:pPr>
      <w:widowControl/>
      <w:spacing w:before="280" w:after="280"/>
    </w:pPr>
    <w:rPr>
      <w:rFonts w:ascii="Arial Unicode MS" w:hAnsi="Arial Unicode MS" w:eastAsia="Arial Unicode MS" w:cs="Arial Unicode MS"/>
      <w:color w:val="000000"/>
      <w:kern w:val="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021">
    <w:name w:val="021"/>
    <w:basedOn w:val="Normal"/>
    <w:qFormat/>
    <w:pPr>
      <w:widowControl/>
      <w:spacing w:before="280" w:after="280"/>
    </w:pPr>
    <w:rPr>
      <w:rFonts w:ascii="Arial Unicode MS" w:hAnsi="Arial Unicode MS" w:eastAsia="Arial Unicode MS" w:cs="Arial Unicode MS"/>
      <w:color w:val="000000"/>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30:00Z</dcterms:created>
  <dc:creator>MOJ</dc:creator>
  <dc:description/>
  <dc:language>en-US</dc:language>
  <cp:lastModifiedBy>user</cp:lastModifiedBy>
  <cp:lastPrinted>2016-10-13T10:13:00Z</cp:lastPrinted>
  <dcterms:modified xsi:type="dcterms:W3CDTF">2016-12-13T06:30:00Z</dcterms:modified>
  <cp:revision>2</cp:revision>
  <dc:subject/>
  <dc:title>獎勵保護檢舉貪污瀆職辦法修正草案總說明</dc:title>
</cp:coreProperties>
</file>